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BA87"/>
  <w:body>
    <w:p>
      <w:pPr>
        <w:pStyle w:val="Normal"/>
        <w:jc w:val="center"/>
        <w:rPr>
          <w:rFonts w:ascii="Times New Roman" w:hAnsi="Times New Roman" w:cs="Times New Roman"/>
          <w:color w:val="00206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31975</wp:posOffset>
            </wp:positionH>
            <wp:positionV relativeFrom="paragraph">
              <wp:posOffset>-516890</wp:posOffset>
            </wp:positionV>
            <wp:extent cx="3366770" cy="3369945"/>
            <wp:effectExtent l="0" t="0" r="0" b="0"/>
            <wp:wrapNone/>
            <wp:docPr id="1" name="13281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2817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08095</wp:posOffset>
            </wp:positionH>
            <wp:positionV relativeFrom="paragraph">
              <wp:posOffset>-417195</wp:posOffset>
            </wp:positionV>
            <wp:extent cx="3444875" cy="313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4487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36"/>
          <w:szCs w:val="36"/>
        </w:rPr>
        <w:t>МАДОУ «Детский сад комбинированного вида №8 г. Шебекино Белгородской области»</w:t>
      </w:r>
    </w:p>
    <w:p>
      <w:pPr>
        <w:pStyle w:val="Normal"/>
        <w:rPr>
          <w:rFonts w:ascii="Times New Roman" w:hAnsi="Times New Roman" w:cs="Times New Roman"/>
          <w:color w:val="002060"/>
          <w:sz w:val="48"/>
          <w:szCs w:val="48"/>
        </w:rPr>
      </w:pPr>
      <w:r>
        <w:rPr>
          <w:rFonts w:cs="Times New Roman" w:ascii="Times New Roman" w:hAnsi="Times New Roman"/>
          <w:color w:val="00206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1.3pt;margin-top:24.95pt;width:438.15pt;height:202.6pt;mso-wrap-style:none;v-text-anchor:middle" type="_x0000_t136">
            <v:path textpathok="t"/>
            <v:textpath on="t" fitshape="t" string="Педагогический проект&#10;&quot;Люблю березку - русскую&quot;.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color w:val="00206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color w:val="00206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84045</wp:posOffset>
            </wp:positionH>
            <wp:positionV relativeFrom="paragraph">
              <wp:posOffset>-290830</wp:posOffset>
            </wp:positionV>
            <wp:extent cx="5288280" cy="5843270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88280" cy="584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(Экологическое воспитание детей 4 – 5 лет)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и воспитател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средней группы №4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врова О.В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блик Н.Л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ебекино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4585</wp:posOffset>
            </wp:positionH>
            <wp:positionV relativeFrom="paragraph">
              <wp:posOffset>-1804670</wp:posOffset>
            </wp:positionV>
            <wp:extent cx="5663565" cy="5858510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.Введени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.1 Актуальность проекта, проблема……………..3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.2 Цель, задачи проекта…………………………..4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.3 Ожидаемый результат…………………………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.Основная час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.1 Реализация проекта………………..…………..7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2.2 Уровень знаний детей, их интересы и пожелания……………………………………………………...10</w:t>
      </w:r>
    </w:p>
    <w:p>
      <w:pPr>
        <w:pStyle w:val="Normal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.3 Схема реализации проекта…………………..11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3. Заключения. Выводы</w:t>
      </w:r>
      <w:r>
        <w:rPr>
          <w:rFonts w:cs="Times New Roman" w:ascii="Times New Roman" w:hAnsi="Times New Roman"/>
          <w:sz w:val="40"/>
          <w:szCs w:val="40"/>
        </w:rPr>
        <w:t>…………………………….14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0"/>
          <w:szCs w:val="40"/>
        </w:rPr>
        <w:t>4. Приложения</w:t>
      </w:r>
      <w:r>
        <w:rPr>
          <w:rFonts w:cs="Times New Roman" w:ascii="Times New Roman" w:hAnsi="Times New Roman"/>
          <w:sz w:val="44"/>
          <w:szCs w:val="44"/>
        </w:rPr>
        <w:t>……………………………………16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. Список литературы</w:t>
      </w:r>
      <w:r>
        <w:rPr>
          <w:rFonts w:cs="Times New Roman" w:ascii="Times New Roman" w:hAnsi="Times New Roman"/>
          <w:sz w:val="40"/>
          <w:szCs w:val="40"/>
        </w:rPr>
        <w:t>……………………………….17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6. Литература для детей</w:t>
      </w:r>
      <w:r>
        <w:rPr>
          <w:rFonts w:cs="Times New Roman" w:ascii="Times New Roman" w:hAnsi="Times New Roman"/>
          <w:sz w:val="40"/>
          <w:szCs w:val="40"/>
        </w:rPr>
        <w:t>…………………………….18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57275</wp:posOffset>
            </wp:positionH>
            <wp:positionV relativeFrom="paragraph">
              <wp:posOffset>-708660</wp:posOffset>
            </wp:positionV>
            <wp:extent cx="3420110" cy="2675255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2" r="40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Введение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ктуальность проекта, проблем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right"/>
        <w:rPr/>
      </w:pPr>
      <w:r>
        <w:rPr>
          <w:rFonts w:eastAsia="Verdana" w:cs="Verdana" w:ascii="Verdana" w:hAnsi="Verdana"/>
          <w:color w:val="555555"/>
        </w:rPr>
        <w:t xml:space="preserve"> </w:t>
      </w:r>
      <w:r>
        <w:rPr>
          <w:color w:val="303F50"/>
          <w:sz w:val="28"/>
          <w:szCs w:val="28"/>
        </w:rPr>
        <w:t>Белая берёза косы распустила,</w:t>
        <w:br/>
        <w:t>Белая берёза ветки опустила.</w:t>
        <w:br/>
        <w:t>Желтые листочки косы украшают,</w:t>
        <w:br/>
        <w:t>И на землю тихо, тихо опадают.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А.Кулагин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Огромную роль в экологическом образовании детей играет практическая, исследовательская деятельность в природных условиях. Современные городские дети редко общаются с природой. Они неплохо знают растения, животных других стран и гораздо хуже тех, кто обитает рядом с ними. Экологическое   образование ребенка необходимо начинать со знакомства с объектами природы ближайшего окружения, с которыми   ребенок сталкивается каждый ден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С чего начинается Родина? С речки, с песчаного берега, с неприметного бугорка на полянке, с семьи, с маленького дворика, где мы живем, а может она начинается с той березки, которая растет на территории нашего детского сада, во дворе нашего дома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Красавицей русских лесов называют люди березку. Это одно из наиболее почитаемых у славян деревьев, символ и гордость русского народа. Это «счастливое» дерево оберегает от зла, приносит удачу и благополучие в семьи. В старину березу называли «дерево четырех дел». Первое дело – мир освещать, второе – крик утешать, третье – больных исцелять, четвертое – чистоту соблюдат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Для русского человека нет дерева роднее и милее. Березка вызывает в нас чувства, созвучные щедрой и отзывчивой русской душе! Нет дерева в России, которому так повезло бы в фольклоре, литературе, живописи, музыке. Береза приносит людям радость и свет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Поэтому в наше время, когда ребенок очень мало общается с природой, а свободное время все больше занимает компьютер, телевизор и прочие достижения технического прогресса, очень важно помочь ребенку увидеть неповторимую красоту нашей природ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03F50"/>
          <w:sz w:val="44"/>
          <w:szCs w:val="44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65910</wp:posOffset>
            </wp:positionH>
            <wp:positionV relativeFrom="paragraph">
              <wp:posOffset>-810895</wp:posOffset>
            </wp:positionV>
            <wp:extent cx="2224405" cy="2880360"/>
            <wp:effectExtent l="0" t="0" r="0" b="0"/>
            <wp:wrapNone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2" r="3759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303F50"/>
          <w:sz w:val="44"/>
          <w:szCs w:val="44"/>
          <w:lang w:eastAsia="ru-RU"/>
        </w:rPr>
        <w:t>Проблем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303F50"/>
          <w:sz w:val="32"/>
          <w:szCs w:val="32"/>
          <w:lang w:eastAsia="ru-RU"/>
        </w:rPr>
        <w:t>. Недостаточные знания о самом почитаемом дереве в России – берёзе, о ее оздоровительном, хозяйственном и эстетическом значении в жизни челове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03F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32"/>
          <w:szCs w:val="32"/>
          <w:lang w:eastAsia="ru-RU"/>
        </w:rPr>
        <w:t>2. Несоблюдение правил экологически грамотного пове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03F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32"/>
          <w:szCs w:val="32"/>
          <w:lang w:eastAsia="ru-RU"/>
        </w:rPr>
        <w:t>3.Непонимание значимости воспитания русской культуры у де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303F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</w:rPr>
        <w:t>1.2 Цель, задачи проек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03F50"/>
          <w:sz w:val="28"/>
          <w:szCs w:val="28"/>
          <w:lang w:eastAsia="ru-RU"/>
        </w:rPr>
        <w:t>Цель проекта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Приобщение детей к русской культуре, посредством экологического воспит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Расширять представления о самом почитаемом дереве в России - берёзе,  о  значении её в жизни человека: оздоровительном, эстетическом, хозяйственном. О её взаимосвязях с окружающей средой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Познакомить с рассказами, со стихами, песнями, загадками о берёзе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Развивать познавательный интерес, творческое воображение, мышление, коммуникативные навыки. Расширять кругозор детей, знакомя с деревом - берёза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Воспитывать любовь к русской природе, бережное отношение к ней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.3 Ожидаемый результа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е представление у детей: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ерёзе, как почитаемом дереве в России, о том в каких красках, образах, мелодиях воплощается берёза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заимосвязях берёзы с живой и неживой природой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льзе деревьях и берёзы в частности, о бережном отношение к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проекта</w:t>
      </w:r>
      <w:r>
        <w:rPr>
          <w:rFonts w:cs="Times New Roman" w:ascii="Times New Roman" w:hAnsi="Times New Roman"/>
          <w:sz w:val="28"/>
          <w:szCs w:val="28"/>
        </w:rPr>
        <w:t xml:space="preserve"> – информационно-творче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екта:</w:t>
      </w:r>
      <w:r>
        <w:rPr>
          <w:rFonts w:cs="Times New Roman" w:ascii="Times New Roman" w:hAnsi="Times New Roman"/>
          <w:sz w:val="28"/>
          <w:szCs w:val="28"/>
        </w:rPr>
        <w:t xml:space="preserve"> заведующая ДОУ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51965</wp:posOffset>
            </wp:positionH>
            <wp:positionV relativeFrom="paragraph">
              <wp:posOffset>-669925</wp:posOffset>
            </wp:positionV>
            <wp:extent cx="2274570" cy="2880360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2" r="361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старший воспитатель ДО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воспитатели,  родители детей средней  группы, инструктор по физической культуре, музыкальный руководитель, воспитанн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Продолжительность проекта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 15 ноября  2015 г. – по 30 ноября 2015 г. (15 дн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Формы и методы работы:</w:t>
      </w:r>
      <w:r>
        <w:rPr>
          <w:rFonts w:cs="Times New Roman" w:ascii="Times New Roman" w:hAnsi="Times New Roman"/>
          <w:sz w:val="28"/>
          <w:szCs w:val="28"/>
        </w:rPr>
        <w:t xml:space="preserve"> ООД (организованная образовательная деятельность), экскурсии, наблюдения,  музыкальные и физкультурные досуги, самостоятельная двигательная активность детей, беседы, рассказы, индивидуальная работа с детьми, музыкально-ритмические занятия, работа с родител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рганизация работы над проект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пределение целей и задач проекта происходит путем участия детей в дискуссии по проблемным вопрос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аспределение обязанностей среди родителей происходит по свободному выбору группы, учитывая интересы кажд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Тестирование родителей и детей с целью расширения и обогащения знаний детей о самом почитаемом дереве в России – берёз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наблюдение в природе, рассматривание иллюстраций, чтение художественной литературы, заучивание стихов, беседы, дидактические, подвижные и пальчиковые игры, физкультминутки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дготовительный этап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учение уровня знаний детей по теме и определение этих знаний.</w:t>
        <w:br/>
        <w:t>2. Создание творческой группы в помощи реализации проекта: воспитатели, родители, музыкальный руководитель, библиот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ление плана работы. Обсуждение с родителями содержания проекта.</w:t>
        <w:br/>
        <w:t>4. Подбор методической и художественной литературы. Изготовление наглядного и дидактическ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новной этап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ОД (Организованная образовательная деятельность)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кскурсия в осенний парк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еседы о деревьях вообще и о березе более подробно на занятиях и в повседневной жизн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ссматривание иллюстративного материала по теме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чинение рассказов, сказок на тему «Жила – была березка…»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ппликация на темы: «Осенний ковер», «Береза осенью», «Кто под березкой живет»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исование с использованием нетрадиционной техники на тему: «Люблю березку – русскую»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ластилинография на тему: «Березка осенью»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учивание стихотворений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Чтение художественной литературы: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.Подбор загадок, пословиц, поговорок, примет о берез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1.Настольно – печатные игры; дидактические игры;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вижные иг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Оформление стенгазеты «Люблю березку русскую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20975</wp:posOffset>
            </wp:positionH>
            <wp:positionV relativeFrom="paragraph">
              <wp:posOffset>-92710</wp:posOffset>
            </wp:positionV>
            <wp:extent cx="4480560" cy="5100320"/>
            <wp:effectExtent l="0" t="0" r="0" b="0"/>
            <wp:wrapNone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510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. Организация конкурса рисунков с изображением березы в любой технике.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ормление фото выста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урс «Читаем стихи о березк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родителями: </w:t>
      </w:r>
    </w:p>
    <w:p>
      <w:pPr>
        <w:pStyle w:val="C3"/>
        <w:numPr>
          <w:ilvl w:val="0"/>
          <w:numId w:val="16"/>
        </w:numPr>
        <w:spacing w:lineRule="auto" w:line="360" w:before="0" w:after="0"/>
        <w:rPr>
          <w:color w:val="000000"/>
        </w:rPr>
      </w:pPr>
      <w:r>
        <w:rPr>
          <w:sz w:val="28"/>
          <w:szCs w:val="28"/>
        </w:rPr>
        <w:t xml:space="preserve">Консультация </w:t>
      </w:r>
      <w:r>
        <w:rPr>
          <w:rStyle w:val="C0"/>
          <w:bCs/>
          <w:i/>
          <w:iCs/>
          <w:color w:val="000000"/>
          <w:sz w:val="28"/>
          <w:szCs w:val="28"/>
        </w:rPr>
        <w:t>«Экологическое воспитание детей в семье»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экскурсиях, развлечениях. 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материал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29355</wp:posOffset>
            </wp:positionH>
            <wp:positionV relativeFrom="paragraph">
              <wp:posOffset>-933450</wp:posOffset>
            </wp:positionV>
            <wp:extent cx="1636395" cy="198501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1" r="-35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3639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50155</wp:posOffset>
            </wp:positionH>
            <wp:positionV relativeFrom="paragraph">
              <wp:posOffset>-1057910</wp:posOffset>
            </wp:positionV>
            <wp:extent cx="1636395" cy="198501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"Наш воскресный выходной" - экскурсия семьи в березовую рощу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для родителей "Березкины слезки"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для родител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.Основная часть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.1 Реализация проек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 этап –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подготовительный</w:t>
      </w:r>
      <w:r>
        <w:rPr>
          <w:rFonts w:cs="Times New Roman" w:ascii="Times New Roman" w:hAnsi="Times New Roman"/>
          <w:bCs/>
          <w:sz w:val="32"/>
          <w:szCs w:val="32"/>
        </w:rPr>
        <w:t xml:space="preserve"> (с 15 ноября по 18 ноября 2015 г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 этап –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основной  </w:t>
      </w:r>
      <w:r>
        <w:rPr>
          <w:rFonts w:cs="Times New Roman" w:ascii="Times New Roman" w:hAnsi="Times New Roman"/>
          <w:bCs/>
          <w:sz w:val="32"/>
          <w:szCs w:val="32"/>
        </w:rPr>
        <w:t xml:space="preserve"> (с 19 ноября по 28 ноября 2015г.)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3 этап –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заключительный</w:t>
      </w:r>
      <w:r>
        <w:rPr>
          <w:rFonts w:cs="Times New Roman" w:ascii="Times New Roman" w:hAnsi="Times New Roman"/>
          <w:bCs/>
          <w:sz w:val="32"/>
          <w:szCs w:val="32"/>
        </w:rPr>
        <w:t xml:space="preserve"> (с 29 ноября по 30 ноября 2015.г.)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хема работы по проекту: «Любл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ерезку – русскую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027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делы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иды детск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ятельности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ятельность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Настольно – печатные игры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«Лес»,  «Что растет в лесу?», «Четвертый лишний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«Подбери слово» (к слову березовый), «Какая береза?» (подбор прилагательных), «Придумай однокоренные слова», «Найди дерево по описанию», «Из семени в дерево», «Сравни», «Угадай растение», «Что лишнее?», «Полезно – вредно», «Скажи по – другому» и т.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Подвижные игры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 «Найди такой же лист», «Найди пару», «Кто быстрее добежит до березки».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знаватель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тие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тическое занятие: «Деревья – нашего двора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лексное занятие: "Люблю березку русскую"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463675</wp:posOffset>
                  </wp:positionH>
                  <wp:positionV relativeFrom="paragraph">
                    <wp:posOffset>-1333500</wp:posOffset>
                  </wp:positionV>
                  <wp:extent cx="1636395" cy="1985010"/>
                  <wp:effectExtent l="0" t="0" r="0" b="0"/>
                  <wp:wrapNone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нтегрированное занятие "Родное дерево обогреет и вылечит"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788035</wp:posOffset>
                  </wp:positionV>
                  <wp:extent cx="1647825" cy="2009775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азвитие речи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Сочинение рассказов, сказок на тему «Жила – была березка…»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учивание стихотворений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. Трутнева «Осень»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. Есенин «Белая береза»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. Тютчев «Первый лист»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. Прокофьев «Люблю березку русскую»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сматривание картины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скурсия в парк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еда: "Что я знаю о берёзе"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учивание пословиц, поговорок.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образительная деятельность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1.Аппликация на темы: «Осенний ковер», «Береза осенью», «Кто под березкой живет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Пластилинография на тему: «Березка осенью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Рисование с использованием нетрадиционной техники на тему: «Люблю березку – русскую».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удожественная литератур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32"/>
                <w:szCs w:val="32"/>
              </w:rPr>
              <w:t>1. Подбор и выставка художественной литературы о березе;</w:t>
            </w:r>
          </w:p>
          <w:p>
            <w:pPr>
              <w:pStyle w:val="Style17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. Воронько "Береза" - чтение стихотворения;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32"/>
                <w:szCs w:val="32"/>
              </w:rPr>
              <w:t>3. С.Есенин "Белая береза" - заучивание стихотворения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4. К.Паустовский "Подарок" - чтение книги.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зык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"В золоте березонька" - хоровод (сл. и муз. г. Вихаревой);</w:t>
              <w:br/>
              <w:t>2."Песня о Родине" (сл. Е.Карасевой, муз. В. Елинек);</w:t>
              <w:br/>
              <w:t>3."Во поле береза стояла" - пение без сопровождения (рус. нар. мелоди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3443605</wp:posOffset>
                  </wp:positionH>
                  <wp:positionV relativeFrom="paragraph">
                    <wp:posOffset>-2388235</wp:posOffset>
                  </wp:positionV>
                  <wp:extent cx="3427730" cy="3084195"/>
                  <wp:effectExtent l="0" t="0" r="0" b="0"/>
                  <wp:wrapNone/>
                  <wp:docPr id="14" name="13281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3281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730" cy="308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32"/>
                <w:szCs w:val="32"/>
              </w:rPr>
              <w:t>4."Ай да березка" - хоровод (муз. Т. Попатенко).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с родителями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  <w:tab/>
              <w:t xml:space="preserve">Консультация </w:t>
            </w:r>
            <w:r>
              <w:rPr>
                <w:rStyle w:val="C0"/>
                <w:bCs/>
                <w:i/>
                <w:iCs/>
                <w:color w:val="000000"/>
                <w:sz w:val="28"/>
                <w:szCs w:val="28"/>
              </w:rPr>
              <w:t>«Экологическое воспитание детей в семь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  <w:tab/>
              <w:t xml:space="preserve">Участие в экскурсиях, развлечениях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  <w:tab/>
              <w:t>Фотоматериа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  <w:tab/>
              <w:t>"Наш воскресный выходной" - экскурсия семьи в березовую рощ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  <w:tab/>
              <w:t>Рекомендации для родителей "Березкины слезки"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 Анкетирование.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доровье и физическое развитие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Утренняя гимнастика и физкультурные занятия на улиц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-410210</wp:posOffset>
                  </wp:positionV>
                  <wp:extent cx="5292725" cy="5844540"/>
                  <wp:effectExtent l="0" t="0" r="0" b="0"/>
                  <wp:wrapNone/>
                  <wp:docPr id="1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2725" cy="584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Физкультурное развлечение "Осенний марафон"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2.2. Уровень знаний детей, их интересы и пожел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2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Что мы знаем про это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Что мы хотим узнать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Как мы узнаем?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ерёза - это дере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Чем питается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просим у воспитател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ерёза украшает улиц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де берёт воду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прошу у бабушк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ожно спрятаться от жа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чем нужны дере-вья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знаем из энцик-лопеди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ерёзка красив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чему берёзку все любят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читаем в книг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тички любят сидеть на берёз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чему птички любят берёзку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асскажет воспитатель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етом прохладно под берёзкой, вете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ожно спрятаться от солныш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чему под берёзой прохладно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читаем в книг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1938020</wp:posOffset>
                  </wp:positionH>
                  <wp:positionV relativeFrom="paragraph">
                    <wp:posOffset>-268605</wp:posOffset>
                  </wp:positionV>
                  <wp:extent cx="5292725" cy="5844540"/>
                  <wp:effectExtent l="0" t="0" r="0" b="0"/>
                  <wp:wrapNone/>
                  <wp:docPr id="1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92725" cy="584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Шевелит листоч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167005</wp:posOffset>
                  </wp:positionV>
                  <wp:extent cx="5292725" cy="5844540"/>
                  <wp:effectExtent l="0" t="0" r="0" b="0"/>
                  <wp:wrapNone/>
                  <wp:docPr id="1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2725" cy="584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 берёзка умеет говорить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прошу у воспитател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онкие ветки, белый ство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 берёза лечит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читаем в энциклопедии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.3 Схема реализации проект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39"/>
        <w:gridCol w:w="4640"/>
      </w:tblGrid>
      <w:tr>
        <w:trPr/>
        <w:tc>
          <w:tcPr>
            <w:tcW w:w="4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Центр литератур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Рождественский «Березка»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Сологуб «Письмо – жалоба Березы»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оронько «Березка»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Радужная «Зимний сон берез»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песня «Во поле березонька стояла»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песня «Береза моя, березонька…»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песня «Ой, березка, моя зелененькая…»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Заходер «Почему деревья не ходят?»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ианки «Лесная газета», «Волшебная береза»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Зотов «Береза» (кн. «Лесная мозаика»)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оронин «Моя береза. Летом. Осенью. Зимой. Весной»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Лопатина «Мудрость дерева», «Жизнь дерева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Центр искусств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газеты «Люблю березку- русскую»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курса рисунков с изображением березы в любой технике. 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фото выставк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и и поделки из природн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песни: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"Во поле береза стояла" - пение без сопровождения (рус. нар. мелодия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57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Центр речевого развития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843" w:hanging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Сочинение рассказов, сказок на тему «Жила – была березка…»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843" w:hanging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учивание стихотворений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410" w:hanging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. Трутнева «Осень»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410" w:hanging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. Есенин «Белая береза»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410" w:hanging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. Тютчев «Первый лист»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410" w:hanging="36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. Прокофьев «Люблю березку русскую»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843" w:hanging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еда: "Что я знаю о берёзе"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843" w:hanging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учивание пословиц, поговорок.</w:t>
            </w:r>
          </w:p>
        </w:tc>
      </w:tr>
      <w:tr>
        <w:trPr/>
        <w:tc>
          <w:tcPr>
            <w:tcW w:w="957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Тема проекта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«Люблю березку – русскую»</w:t>
            </w:r>
          </w:p>
        </w:tc>
      </w:tr>
      <w:tr>
        <w:trPr>
          <w:trHeight w:val="539" w:hRule="atLeast"/>
        </w:trPr>
        <w:tc>
          <w:tcPr>
            <w:tcW w:w="95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572" w:type="dxa"/>
            <w:gridSpan w:val="3"/>
            <w:tcBorders/>
          </w:tcPr>
          <w:tbl>
            <w:tblPr>
              <w:tblW w:w="9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1"/>
              <w:gridCol w:w="290"/>
              <w:gridCol w:w="4505"/>
            </w:tblGrid>
            <w:tr>
              <w:trPr/>
              <w:tc>
                <w:tcPr>
                  <w:tcW w:w="45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  <w:u w:val="single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-474345</wp:posOffset>
                        </wp:positionH>
                        <wp:positionV relativeFrom="paragraph">
                          <wp:posOffset>3047365</wp:posOffset>
                        </wp:positionV>
                        <wp:extent cx="3427730" cy="3084195"/>
                        <wp:effectExtent l="0" t="0" r="0" b="0"/>
                        <wp:wrapNone/>
                        <wp:docPr id="18" name="132817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132817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7730" cy="3084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  <w:u w:val="single"/>
                    </w:rPr>
                    <w:t>Центр познания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"Наш воскресный выходной" – экскурсия семьи в березовую рощу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 xml:space="preserve">Беседа: </w:t>
                  </w: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о лекарственных  свойствах березы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 xml:space="preserve">Презентация по теме.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5" w:leader="none"/>
                    </w:tabs>
                    <w:spacing w:before="0" w:after="0"/>
                    <w:ind w:left="360" w:hanging="0"/>
                    <w:rPr/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 xml:space="preserve">4.Познавательные сообщения: «Березовая роща»,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5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5.Тест для детей «Что я знаю о березе?»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  <w:u w:val="single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  <w:u w:val="single"/>
                    </w:rPr>
                  </w:r>
                </w:p>
              </w:tc>
              <w:tc>
                <w:tcPr>
                  <w:tcW w:w="450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  <w:u w:val="single"/>
                    </w:rPr>
                    <w:t>Центр игры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32"/>
                      <w:szCs w:val="32"/>
                    </w:rPr>
                    <w:t>Настольно – печатные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32"/>
                      <w:szCs w:val="32"/>
                    </w:rPr>
                    <w:t>игры: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 xml:space="preserve"> «Лес»,  «Что растет в лесу?», «Четвертый лишний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32"/>
                      <w:szCs w:val="32"/>
                    </w:rPr>
                    <w:t xml:space="preserve">Дидактические игры: 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«Подбери слово» (к слову березовый), «Какая береза?» (подбор прилагательных), «Придумай однокоренные слова», «Найди дерево по описанию», «Из семени в дерево», «Сравни», «Угадай растение», «Что лишнее?», «Полезно – вредно», «Скажи по – другому» и т.д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00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32"/>
                      <w:szCs w:val="32"/>
                    </w:rPr>
                    <w:t>Подвижные игры: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 «Найди такой же лист», «Найди пару», «Кто быстрее добежит до березки».</w:t>
                  </w:r>
                </w:p>
              </w:tc>
            </w:tr>
            <w:tr>
              <w:trPr/>
              <w:tc>
                <w:tcPr>
                  <w:tcW w:w="9346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45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  <w:u w:val="single"/>
                    </w:rPr>
                    <w:t>Социально – нравственное развит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5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Учить беречь и защищать растения и животных родного края. Воспитывать стремление и желание бережно относиться  к своему городу и природе нашего края. Конкурс чтение стихов о березке.</w:t>
                  </w:r>
                </w:p>
              </w:tc>
            </w:tr>
            <w:tr>
              <w:trPr/>
              <w:tc>
                <w:tcPr>
                  <w:tcW w:w="9346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45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  <w:u w:val="single"/>
                    </w:rPr>
                    <w:t>Центр музыкального и  физического развития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."В золоте березонька" - хоровод (сл. и муз. г. Вихаревой);</w:t>
                    <w:br/>
                    <w:t>2."Песня о Родине" (сл. Е. Карасевой, муз. В. Елинек);</w:t>
                    <w:br/>
                    <w:t>3."Во поле береза стояла" - пение без сопровождения (рус. нар. мелодия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4."Ай да березка" - хоровод (муз. Т. Попатенко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5.Утренняя гимнастика и физкультурные занятия на улице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6. Физкультурное развлечение "Осенний марафон".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60500</wp:posOffset>
            </wp:positionH>
            <wp:positionV relativeFrom="paragraph">
              <wp:posOffset>-297180</wp:posOffset>
            </wp:positionV>
            <wp:extent cx="5292725" cy="5844540"/>
            <wp:effectExtent l="0" t="0" r="0" b="0"/>
            <wp:wrapNone/>
            <wp:docPr id="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49650</wp:posOffset>
            </wp:positionH>
            <wp:positionV relativeFrom="paragraph">
              <wp:posOffset>-722630</wp:posOffset>
            </wp:positionV>
            <wp:extent cx="3420110" cy="2880360"/>
            <wp:effectExtent l="0" t="0" r="0" b="0"/>
            <wp:wrapNone/>
            <wp:docPr id="2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055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3.Заключение. Вывод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вод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результате проведенной работы дошкольники понимают и осознают насколько ценно дерево береза и почему необходим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итогам работы было отмече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Повышение уровня экологической культуры у детей и их р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Развитие у детей познавательного интереса к объектам природы ближайшего окружения, в частности, к берез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Развитие исследовательской, практической деятельности в ходе проведения проекта «Люблю березку русскую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Укрепление сотрудничества родителей с детским садо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ключени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ализация проекта «Люблю березку – русскую» научила дошкольников сравнивать, анализировать, делать выводы. Дети приобрели новый опыт поисково-исследовательской деятельности. В процессе работы над проектом дошкольники рассматривали увядание березы, отметили ее роль как лекарственного сырья; изучали чудодейственное влияние листьев на здоровье человека. На основании исследования пришли к выводу: необходимо сохранять и бережно относиться к символу России - березке, потому что она красива и целеб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ботка материала по данной теме позволила создать «Паспорт дерева». Данный проект способствовал развитию творческого и интеллектуального мышления дошкольников, умения приобретать знания из различных источников, анализировать факты, высказывать собственные су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агодаря проведенной работе, наши дети осознанно могут ответить на вопрос, почему необходимо бережно относиться к березке. Педагогический коллектив нашего учреждения и дальше будет проводить проекты экологической направленности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12900</wp:posOffset>
            </wp:positionH>
            <wp:positionV relativeFrom="paragraph">
              <wp:posOffset>-378460</wp:posOffset>
            </wp:positionV>
            <wp:extent cx="5292725" cy="5844540"/>
            <wp:effectExtent l="0" t="0" r="0" b="0"/>
            <wp:wrapNone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69180</wp:posOffset>
            </wp:positionH>
            <wp:positionV relativeFrom="paragraph">
              <wp:posOffset>-716915</wp:posOffset>
            </wp:positionV>
            <wp:extent cx="2151380" cy="2880360"/>
            <wp:effectExtent l="0" t="0" r="0" b="0"/>
            <wp:wrapNone/>
            <wp:docPr id="2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9606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04595</wp:posOffset>
            </wp:positionH>
            <wp:positionV relativeFrom="paragraph">
              <wp:posOffset>-716915</wp:posOffset>
            </wp:positionV>
            <wp:extent cx="2289810" cy="2880360"/>
            <wp:effectExtent l="0" t="0" r="0" b="0"/>
            <wp:wrapNone/>
            <wp:docPr id="2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52" r="3570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52"/>
          <w:szCs w:val="52"/>
        </w:rPr>
        <w:t>Приложение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Конспект занятия по аппликации на тему: «Осенний ковер»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Конспект занятия по рисованию с использованием не традиционной техники на тему: «Люблю березку – русскую»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Конспект занятия по пластилинографии на тему: «Березка осенью»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iCs/>
          <w:sz w:val="32"/>
          <w:szCs w:val="32"/>
        </w:rPr>
        <w:t>Конспект беседы о деревьях вообще и о березе более подробно на занятиях и в повседневной жизни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Подбор стихотворений, поговорок, пословиц по тематике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Конспект тематического занятия: «Деревья – нашего двора»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Конспект комплексного занятия: "Люблю березку русскую"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Изготовление стенгазеты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Фото выставка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Конспект ф</w:t>
      </w:r>
      <w:r>
        <w:rPr>
          <w:rFonts w:cs="Times New Roman" w:ascii="Times New Roman" w:hAnsi="Times New Roman"/>
          <w:sz w:val="32"/>
          <w:szCs w:val="32"/>
        </w:rPr>
        <w:t>изкультурного развлечения "Осенний марафон"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кета для родителей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ультация для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Литература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грова Л.А. «Я познаю мир. Растения» - детская энциклопедия. Москва: «АСТ»,1998г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ронкевич О.А. «Добро пожаловать в экологию» Санкт – Петербург «Детство – пресс» 2003г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нтеренет ресурсы: WWW.MAAM.RU, Mail.ru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ломина Н.В. «Воспитание основ экологической культуры в детском саду». Творческий центр «Сфера». Москва 2005г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колаева Юный эколог. Система работы в подготовительной к школе группе детского сада. Для работы с детьми 6-7 лет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ыжова Н. «Наш дом – природа»: об экологических пособиях для детей 5-7 лет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80845</wp:posOffset>
            </wp:positionH>
            <wp:positionV relativeFrom="paragraph">
              <wp:posOffset>-403225</wp:posOffset>
            </wp:positionV>
            <wp:extent cx="5292725" cy="5844540"/>
            <wp:effectExtent l="0" t="0" r="0" b="0"/>
            <wp:wrapNone/>
            <wp:docPr id="2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Чернякова В.Н. «Экологическая работа в ДОУ» Творческий центр «Сфера». Москва 2008г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Шорыгина Т.А. «Деревья, какие они?» Москва 2010г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Литература для дете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. Трутнева «Осень»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 Есенин «Белая береза»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. Тютчев «Первый лист»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 Прокофьев «Люблю березку русскую»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 Рождественский «Березка»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. Сологуб «Письмо – жалоба Березы»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. Воронько «Березка»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 Радужная «Зимний сон берез»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сская народная песня «Во поле березонька стояла»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сская народная песня «Береза моя, березонька…»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Русская народная песня «Ой, березка, моя зелененькая…»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. Заходер «Почему деревья не ходят?»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 Бианки «Лесная газета», «Волшебная береза»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 Зотов «Береза» (кн. «Лесная мозаика»)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17700</wp:posOffset>
            </wp:positionH>
            <wp:positionV relativeFrom="paragraph">
              <wp:posOffset>-376555</wp:posOffset>
            </wp:positionV>
            <wp:extent cx="5292725" cy="5844540"/>
            <wp:effectExtent l="0" t="0" r="0" b="0"/>
            <wp:wrapNone/>
            <wp:docPr id="2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508760</wp:posOffset>
            </wp:positionH>
            <wp:positionV relativeFrom="paragraph">
              <wp:posOffset>-439420</wp:posOffset>
            </wp:positionV>
            <wp:extent cx="5292725" cy="5844540"/>
            <wp:effectExtent l="0" t="0" r="0" b="0"/>
            <wp:wrapNone/>
            <wp:docPr id="2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92725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С. Воронин «Моя береза. Летом. Осенью. Зимой. Весной»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 Лопатина «Мудрость дерева», «Жизнь дерева»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FF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28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7.png"/><Relationship Id="rId21" Type="http://schemas.openxmlformats.org/officeDocument/2006/relationships/image" Target="media/image3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51:00Z</dcterms:created>
  <dc:creator>Tolik</dc:creator>
  <dc:description/>
  <cp:keywords/>
  <dc:language>en-US</dc:language>
  <cp:lastModifiedBy>Tolik</cp:lastModifiedBy>
  <dcterms:modified xsi:type="dcterms:W3CDTF">2015-11-27T09:01:00Z</dcterms:modified>
  <cp:revision>15</cp:revision>
  <dc:subject/>
  <dc:title/>
</cp:coreProperties>
</file>